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b/>
          <w:bCs/>
          <w:color w:val="000000"/>
          <w:sz w:val="18"/>
          <w:szCs w:val="18"/>
        </w:rPr>
        <w:t>Закон РФ "О защите животных от жестокого обращения"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Настоящий федеральный закон направлен на укрепление нравственности и гуманности общества, предотвращение страданий и гибели животных от жестокого обращения с ними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ГЛАВА I. ОБЩИЕ ПОЛОЖ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1. Основные понятия, применяемые в настоящем законе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Животные - любые животные, обладающие нервной системой и оказывающиеся в сфере деятельности или воздействия человек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Жестокое обращение с животными - действия, повлекшие гибель или страдания (увечье, травму, лишение животного мест естественного обитания и так далее) животного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Жестокое умерщвление животных - умерщвление животных без применения методов, устраняющих ощущение животными боли или страх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Эвтаназия - гуманные методы умерщвления животного, исключающие его предсмертные страда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2. Правовое регулирование зашиты животных от жестокого обращ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авовое регулирование защиты животных от жестокого обращения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3. Область применения настоящего федерального закона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 Настоящий федеральный закон распространяет свое действие на следующую деятельность человек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животноводство, включая племенное животноводство, рыбоводство, пушное звероводство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обращение с животными на территориях государственных природных заповедников и на иных особо охраняемых природных территориях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охоту, охотничье хозяйство, рыболовство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содержание домашних животных, животных-компаньонов и племенная работа с ними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служебное собаководство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использование животных как транспортного средства или тягловой силы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использование животных в цирках, в зоопарках, на выставках и в других зрелищных мероприятиях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использование животных в спорте, в сфере отдыха и развлечения людей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использование животных в научно-исследовательских и учебных целях, в тестировании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использование животных в производстве, в том числе в производстве биологических препаратов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иную деятельность, где осуществляется воздействие на животных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. Настоящий федеральный закон распространяется на обращение с животными вне зависимости от права собственности на них и иных вещных прав на животных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4. Основные принципы обращения с животными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Обращение с животными основывается на следующих положениях и принципах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жестокое обращение с животными несовместимо с принципами нравственности и гуманности, причиняет моральный вред человеку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обеспечение условий жизни животного должно отвечать его биологическим, видовым и индивидуальным особенностям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человек обязан ограждать животных от страданий и гибели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право собственности и иные вещные права на животных в случае жестокого обращения с ними могут быть прекращены в соответствии с законом.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ГЛАВА II. ПОЛНОМОЧИЯ РОССИЙСКОЙ ФЕДЕРАЦИИ, СУБЪЕКТОВ РОССИЙСКОЙ ФЕДЕРАЦИИ И ОРГАНОВ МЕСТНОГО САМОУПРАВЛЕНИЯ ПО ЗАЩИТЕ ЖИВОТНЫХ ОТ ЖЕСТОКОГО ОБРАЩ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5. Полномочия Российской Федерации по защите животных от жестокого обращения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К полномочиям Российской Федерации по защите животных от жестокого обращения относятс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установление основ федеральной политики в части защиты животных от жестокого обращения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утверждение федеральных целевых программ, включающих мероприятия по защите животных от жестокого обращения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разработка и принятие федеральных законов и иных нормативных правовых актов о защите животных от жестокого обращения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определение в соответствии с законодательством Российской Федерации порядка лицензирования деятельности, связанной с обращением с животными при их содержании, разведении и использовании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заключение и выполнение международных договоров Российской Федерации по защите животных от жестокого обращения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разработка федеральных образовательных стандартов, направленных на воспитание нравственности и гуманности при обращении с животными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осуществление государственного регулирования, контроля и надзора в части защиты животных от жестокого обраще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6. Полномочия субъектов Российской Федерации по защите животных от жестокого обращения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К полномочиям субъектов Российской Федерации по защите животных от жестокого обращения относятс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участие в определении государственной политики по защите животных от жестокого обращения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участие в разработке и реализации федеральных и региональных целевых программ, включающих мероприятия по защите животных от жестокого обращения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принятие законов и иных нормативных правовых актов субъектов Российской Федерации по защите животных от жестокого обраще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7. Полномочия органов местного самоуправления по защите животных от жестокого обращ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рганы местного самоуправления осуществляют свою деятельность в части защиты животных от жестокого обращения в пределах полномочий, предоставленных им законодательством Российской Федерации и законодательством субъектов Российской Федерации.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ГЛАВА III. ПРАВА ГРАЖДАН И ОБЩЕСТВЕННЫХ ОБЪЕДИНЕНИЙ ПО ЗАЩИТЕ ЖИВОТНЫХ ОТ ЖЕСТОКОГО ОБРАЩ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8. Права граждан и общественных объединений по защите животных от жестокого обращения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 Граждане, общественные объединения и другие некоммерческие организации имеют право осуществлять общественный контроль за соблюдением требований настоящего закона, соответствующих нормативных актов субъектов Российской Федерации и органов местного самоуправления, включая посещение в установленном порядке мест содержания и использования животных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. Граждане и общественные объединения имеют право в установленном порядке давать предложения и принимать участие в выработке решений органов исполнительной власти субъектов Российской Федерации и органов местного самоуправления по вопросам защиты животных от жестокого обращения.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ГЛАВА IV. ТРЕБОВАНИЯ К ОБРАЩЕНИЮ С ЖИВОТНЫМИ, ИСКЛЮЧАЮЩИЕ ЖЕСТОКОСТЬ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9. Общие требования к обращению с животными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 При обращении с животными не допускаетс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использование инвентаря и иных приспособлений, травмирующих животных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принуждение животного к выполнению неестественных для него действий, приводящих к травмам; нанесение побоев, травм для побуждения животного к выполнению требований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использование животных в условиях чрезмерных физиологических нагрузок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. При проведении болезненных процедур обязательно применение обезболивающих препаратов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3. Не допускаетс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разведение животных с выявленными генетическими изменениями причиняющими им страдания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разведение животных с наследственно закрепленной повышенной агрессивностью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натравливание (понуждение к нападению) одних животных на других. [an error occurred while processing this directive]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10. Обращение с животными при использовании их в научных экспериментах, в биологическом тестировании, в учебном процессе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 Использование животных в научном эксперименте, в биологическом тестировании, в учебном процессе допускается только в том случае, если отсутствует возможность замены их другими (альтернативными) методами и объектами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. Перечень альтернативных методов и объектов для использования вместо экспериментальных животных определяется заинтересованными ведомствами и утверждается в порядке установленном Правительством Российской Федерации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3. Работа с экспериментальными животными может проводиться в организациях, имеющих специальное разрешение (лицензию) на проведение работы с животными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4. Процедуры на экспериментальных животных, независимо от их целей и вида животного, при которых возможно нанесение животным травм или болевых раздражений, проводятся в условиях обезболивания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5. Запрещается использование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девокализации животных (лишение возможности издавать звуки)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травмирующих методов и приемов при взятии животных из клеток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. Запрещается проведение на животных демонстраций в учебных целях, если демонстрируемые явления могут быть показаны на неживых объектах, в том числе демонстрация рефлекторной деятельности организм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7. Запрещается принуждение студентов выполнять процедуры, приводящие к смерти или к травмам животных, если это противоречит моральным или религиозным принципам студентов. В подобных случаях такие формы практической работы должны быть заменены другим заданием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8. Эксперименты на животных, связанные с хирургическими и иными повреждающими воздействиями, не могут проводиться при участии или в присутствии учащихся школьного возраст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9. Животные, использованные в экспериментах, демонстрациях должны быть обеспечены квалифицированным уходом. Нежизнеспособное экспериментальное животное умерщвляется методами эвтаназии до наступления у животного страданий.Методом эвтаназии для экспериментальных животных является передозировка анестетиков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10. Уборка трупа животного может производиться только после того, как смерть будет констатирована лицом, ответственным за работу с животным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11. Обращение с животными при использовании их в зрелищных мероприятиях, в спорте, при организации развлечений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 Использование животных в зрелищных мероприятиях, в спорте, при организации развлечений с целью извлечения прибыли допускается при наличии специального разрешения (лицензии) на такого рода деятельность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. Демонстрация животных на выставках, в зоопарках допускается при условии соблюдения зоогигиенических, ветеринарно-санитарных и иных норм и правил, установленных для содержания животных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3. Обращение с животными при проведении спортивных, зрелищных мероприятий, телевизионных и кинофотосъемок должно исключать причинение животным травм, боли, увечий, их гибель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4. При обучении животных (дрессировке) не допускаетс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нанесение животным побоев, запугивание, удаление клыков и когтей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принуждение животного к выполнению действий, травмирующих его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5. Собственник (владелец) животных, использование которых в цирковых и других зрелищных и спортивных мероприятиях перестало быть возможным, обязан обеспечить указанным животным условия содержания в соответствии с требованиями настоящего закон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. Запрещаются спортивные, зрелищные мероприятия, включающие бои животных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12. Обращение с животными в сельском хозяйстве, звероводстве, в рыбном хозяйстве, при получении продукции животного происхождения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 Общие требования по порядку содержания и использования сельскохозяйственных, пушных и иных продуктивных животных в соответствии с требованиями настоящего закона устанавливаются в порядке,определяемом Правительством Российской Федерации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. В технологии получения от животных продукции (дойка, стрижка, откорм и т.д.) не допускаются применение болезненных и травмирующих приемов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3. При разведении животных с применением биотехнологических и генноинженерных методов не допускается изменение природы и внешнего вида животных, если такое изменение может привести к страданиям животного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4. Не допускается переработка или использование не умерщвленных животных для приготовления пищ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13. Обращение с дикими животными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 При выдаче лицензий на охоту, отлов и иные формы добычи диких животных должен учитываться способ добычи животных и его соответствие требованиям настоящего закон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. Технические средства, применяемые при охоте на диких животных, должны обеспечивать быструю гибель животного, исключающую его страдания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3. При охоте или отлове запрещается использование транспортных и иных технических средств, применение которых приводит к массовой гибели животных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4. Запрещается охота, отлов и иные формы добычи диких животных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имеющих детенышей, не способных к самостоятельному существованию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беременных самок млекопитающих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детенышей, не способных к самостоятельному существованию, в том числе морских млекопитающих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при переправе наземных животных через водоемы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5. Запрещается проведение охоты в форме зрелищных мероприятий, построенных вокруг преследования, умерщвления, предсмертной агонии животного, использование при этом других животных для умерщвления животного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. Запрещается использование животных с причинением им страданий в качестве живой приманки при натаске, охоте, отлове и иных формах добычи диких животных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14. Обращение с животными, не содержащимися человеком, но обитающими в условиях, полностью или частично создаваемых деятельностью человека; с безнадзорными, брошенными без попечения, бродячими и одичавшими домашними животными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 Регулирование численности животных, не содержащихся человеком, но обитающих в условиях, полностью или частично создаваемых деятельностью человека, проводится методами биостерилизации или биологическими методами, а при невозможности их использования - методами эвтаназии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. Отлов безнадзорных (потерявшихся, брошенных, оставленных без попечения и бродячих) животных производится в целях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возвращения владельцам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их переустройства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регулирования их численности методом биостерилизации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3. Запрещается применять методы отлова, технические приспособления и препараты, травмирующие животных или опасные для их жизни и здоровья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4. При возникновении или угрозе возникновения эпизоотий и в иных опасных ситуациях действия, необходимые для сокращения численности представляющих опасность животных, регулируются в особом порядке, устанавливаемом специально уполномоченными органами исполнительной власти субъектов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15. Оказание ветеринарной помощи животным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 Собственник (владелец) животного обязан обеспечить оказание ветеринарной помощи животному.</w:t>
        <w:br/>
        <w:t>2. Ветеринарные процедуры на животных, которые могут причинить им страдания, должны проводиться в условиях обезболивания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3. Ветеринарное обслуживание должно включать услуги населению по эвтаназии животных или новорожденного приплода животных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16. Умерщвление животных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 Умерщвление животных допускаетс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а) для получения хозяйственно полезной продукции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б) для прекращения страданий животного, если они не могут быть прекращены иным способом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в) при необходимости умерщвления новорожденного приплода животных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г) при регулировании численности диких животных и животных, не содержащихся человеком, но обитающих в условиях, полностью или частично создаваемых деятельностью человека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д) при необходимости умерщвления отдельных животных, больных бешенством или иным особо опасным заболеванием, или являющихся носителями особо опасного заболевания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е) при необходимой обороне от нападающего животного, если жизнь или здоровье людей находятся в опасности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. При умерщвлении животного должны соблюдаться следующие требовани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а) умерщвление проводится методами, исключающими предсмертные страдания животного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б) запрещаются негуманные методы умерщвления животных, приводящие к гибели от удушья, электротока, болезненных инъекций, отравления ядами, курареподобных препаратов, перегрева и иные болезненные методы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в) запрещается разделка неумерщвленного животного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г) умерщвление страдающих животных проводится незамедлительно, если их страдания нельзя прекратить без умерщвле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17. Содержание животных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 Условия содержания животного должны соответствовать его биологическим особенностям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. Условия содержания животного должны удовлетворять его естественные потребности в пище, воде, сне, движениях, контактах с человеком или себе подобными, в естественной активности и иные потребности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3. Число животных, содержащихся в жилых помещениях, ограничивается возможностью обеспечения им условий содержания в соответствии с требованиями настоящего закон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4. Место содержания животного должно быть оснащено и оборудовано таким образом, чтобы обеспечить животному необходимые пространство, температурно-влажностный режим, естественную освещенность, вентиляцию, возможность контакта животного с естественной для него средой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5. Содержание диких животных в неволе допускается, если созданы условия, соответствующие их биологическим особенностям; содержание диких животных в неволе вне этих условий - в жилых помещениях, в детских учреждениях, на временных выставках, в транспортных средствах (в частности, в передвижных зооцирках) - не допускается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. Содержание диких животных в неволе допускается при наличии разрешения, выдаваемого в порядке, устанавливаемом органами исполнительной власти субъектов Российской Федерации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7. Содержание диких животных в неволе без специально выданного разрешения допускается в случае временного содержания спасенного пострадавшего животного, а также мелких диких животных, которые традиционно содержатся людьми в неволе и могут быть обеспечены условиями содержания в соответствии с требованиями настоящего закон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8. Содержание животных в детских учреждениях допускается при условии обеспечения постоянного ухода за животными в соответствии с требованиями настоящего закон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18. Транспортировка животных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 При транспортировке животных должны удовлетворяться их потребности в пище и воде, а также должна быть обеспечена защита от вредных для них внешних воздействий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. Транспортное средство, предназначенное для перевозки животных, должно быть специально оборудовано, чтобы исключить травмирование или гибель животного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3. При погрузке и выгрузке животных должны использоваться устройства и приемы, предотвращающие травмирование или гибель животных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4. Транспортировка животных разных видов производится раздельно, за исключением видов, естественно контактирующих друг с другом или являющихся нейтральными друг к другу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19. Особенности права собственности и других вещных прав на животных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 Полномочия собственников животных и иных лиц, содержащих животных, ограничены необходимостью соблюдения норм и требований настоящего закона, нормативных и правовых актов Российской Федерации и законодательства субъектов Российской Федерации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Собственник (владелец) животного при использовании своих прав обязан учитывать требования к обращению с животными, исключающие жестокость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. Право собственности и другие вещные права на животное в случае жестокого обращения с ним могут быть прекращены в административном порядке путем его возмездного изъятия или конфискации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3. Сделки, совершенные лицом моложе 16 лет по приобретению или передаче прав на животных, могут быть признаны ничтожными, если таковые сделки совершены без согласия родителей указанного лица или лиц их замещающих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4. Виды предпринимательской деятельности, связанной с использованием животных, подлежащие лицензированию, определяются Правительством Российской Федерации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5 Вред, причиненный личности или имуществу гражданина, а также вред, причиненный имуществу юридического лица животным подлежит возмещению в полном объеме собственником(владельцем) животного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20. Условия сделок, предметом которых являются животные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 Продажа животных с предварительным выставлением предлагаемых к продаже животных для показа покупателям допускается при соблюдении требований об обращении с животными настоящего закон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. Вручение животных в качестве призов и подарков допускается после предварительного согласования с будущим собственником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21. Запрещение пропаганды жестокого обращения с животными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 Запрещается пропаганда жестокого обращения с животными, призывы к жестокому обращению с животными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. Запрещается использование в развлекательных или коммерческих целях материалов, демонстрирующих жестокое обращение с животным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22. Ответственность за жестокое обращение с животным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иновные в жестоком обращении с животными либо в пропаганде жестокого обращения с животными несут ответственность в соответствии с законодательством Российской Федерации и субъектов Российской Федерации.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ГЛАВА V. МЕЖДУНАРОДНЫЕ ДОГОВОРЫ О ЗАЩИТЕ ЖИВОТНЫХ ОТ ЖЕСТОКОГО ОБРАЩ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23. Действие в Российской Федерации международных договоро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международным договором Российской Федерации установлены иные правила в части защиты животных от жестокого обращения, чем предусмотренные настоящим Федеральным законом, то применяются правила международного договора.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ГЛАВА VI. ЗАКЛЮЧИТЕЛЬНЫЕ ПОЛОЖ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24. Введение в действие настоящего Федерального закона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1. Настоящий Федеральный закон вводится в действие со дня его официального опубликования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. Правительству Российской Федерации привести в соответствие с настоящим законом иные нормативные правовые акты федеральных органов исполнительной власт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46:00Z</dcterms:created>
  <dc:creator>Надежда</dc:creator>
  <dc:description/>
  <cp:keywords/>
  <dc:language>en-US</dc:language>
  <cp:lastModifiedBy>Надежда</cp:lastModifiedBy>
  <dcterms:modified xsi:type="dcterms:W3CDTF">2009-08-05T09:46:00Z</dcterms:modified>
  <cp:revision>3</cp:revision>
  <dc:subject/>
  <dc:title/>
</cp:coreProperties>
</file>